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(БОЛГАРСКАЯ ВИЗ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ПОЛО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ВИЧЬЯ ФАМИЛ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 (НАЗ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АБОТЫ (УЧЕБЫ), ТЕЛЕФ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( ДОМ., МО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ЫДУЩИЕ ВИЗ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нген и болгарские за последние 3 год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(БОЛГАРСКАЯ ВИЗ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ПОЛО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ВИЧЬЯ ФАМИЛ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 (НАЗ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АБОТЫ (УЧЕБЫ), ТЕЛЕФ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( ДОМ., МО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ЫДУЩИЕ ВИЗ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нген и болгарские за последние 3 год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(БОЛГАРСКАЯ ВИЗ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ПОЛО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ВИЧЬЯ ФАМИЛ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 (НАЗ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АБОТЫ (УЧЕБЫ), ТЕЛЕФ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( ДОМ., МО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ЫДУЩИЕ ВИЗ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нген и болгарские за последние 3 год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(БОЛГАРСКАЯ ВИЗ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ПОЛО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ВИЧЬЯ ФАМИЛ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 (НАЗ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АБОТЫ (УЧЕБЫ), ТЕЛЕФ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( ДОМ., МО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ЫДУЩИЕ ВИЗ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нген и болгарские за последние 3 год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(БОЛГАРСКАЯ ВИЗ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ПОЛО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ВИЧЬЯ ФАМИЛ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 (НАЗ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АБОТЫ (УЧЕБЫ), ТЕЛЕФ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( ДОМ., МО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ЫДУЩИЕ ВИЗ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нген и болгарские за последние 3 год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(БОЛГАРСКАЯ ВИЗ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ПОЛО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ВИЧЬЯ ФАМИЛ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 (НАЗ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АБОТЫ (УЧЕБЫ), ТЕЛЕФ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( ДОМ., МО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ЫДУЩИЕ ВИЗ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нген и болгарские за последние 3 год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6:00Z</dcterms:created>
  <dc:creator>PEA</dc:creator>
  <dc:description/>
  <dc:language>en-US</dc:language>
  <cp:lastModifiedBy>Admin</cp:lastModifiedBy>
  <cp:lastPrinted>2012-05-04T09:44:00Z</cp:lastPrinted>
  <dcterms:modified xsi:type="dcterms:W3CDTF">2017-12-22T09:06:00Z</dcterms:modified>
  <cp:revision>2</cp:revision>
  <dc:subject/>
  <dc:title>ОБЯЗАТЕЛЬНО ЗАПОЛНЯЮТСЯ ВСЕ ПОЛЯ</dc:title>
</cp:coreProperties>
</file>